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POŽÁRNÍ ŘÁD GARÁŽÍ 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jednotlivých stáních garáží jsou umístěna motorová vozidla spoluvlastníku a ostatních oprávněných uživatelů garáží, majících souhlas nebo pověření vlastní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šichni uživatelé garáží i ostatní osoby jsou povinni dodržovat tento požární řád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jezd a výjezd z garáží, nájezdové rampy a trasy komunikací k jednotlivým stáním ve všech podlažích objektu musí zůstat trvale volné, zejména je zakázáno stání vozidel pod vrat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 garážích je </w:t>
      </w:r>
      <w:r>
        <w:rPr>
          <w:rFonts w:cs="Tahoma" w:ascii="Tahoma" w:hAnsi="Tahoma"/>
          <w:b/>
          <w:sz w:val="22"/>
        </w:rPr>
        <w:t>přísně zakázáno</w:t>
      </w:r>
      <w:r>
        <w:rPr>
          <w:rFonts w:cs="Tahoma" w:ascii="Tahoma" w:hAnsi="Tahoma"/>
          <w:sz w:val="22"/>
        </w:rPr>
        <w:t xml:space="preserve"> kouřit, manipulovat s otevřeným ohněm, s hořlavinami, provádět opravy, seřizování motorových vozidel, dobíjení baterií a provádět práce, ohrožující požární bezpečnost objekt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garážových stáních nesmí být uloženy pohonné hmoty, oleje, hořlavé látky a předměty mimo vozidlo ani uvnitř vozidla mimo obsah provozních náplní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Řidič vozidla je povinen po zaparkování vozidla zkontrolovat vozidlo a přesvědčit se o jeho nezávadném stavu zejména z hlediska požární bezpečnosti (těsnosti palivového systému, vypnutí el. zapalování, osvětlení vozidla apod.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ékoliv zásahy do elektroinstalace objektu garáží i vozidel parkujících ve stání jsou zakázán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objektu garáží je instalována požární signalizace. Je zakázáno zneužívat tuto signalizaci, poškozovat ji, zakrývat čidla a tlačít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řípadě požáru jsou parkující povinni řídit se pokyny členů  hasičských jednotek, Policie ČR a vozidel záchranné služb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žární řád je platný od uvedení garáži do provoz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raze dne 01.02.2008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POŽÁRNÍ POPLACHOVÁ SMĚRNICE 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Zpozoruje-li uživatel garáže či jiná osoba požár pokusí se požár uhasit vlastními prostředky a pokud to není možné ihned vyhlásí poplach hlasitým voláním "HOŘÍ"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Vyhlásí-li poplach automaticky čidlo elektrické požární signalizace, ověří ihned každý přítomný na místě poplachu, hoří-li skutečně nebo se jedná o poruchu či planý poplach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 případě požáru, přítomný požáru vyhlásí poplach, přivolá telefonem hasiče a udá přesnou adresu objektu. Současně informuje o požáru ostatní uživatele objektu, policii a určené zástupce vlastník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řítomný požáru otevře vrata pro výjezd ohrožených vozidel a zamezí vjezdu vozidel do garáží mimo vozidel s výstražným znamení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uční hasicí přístroje a hydranty jsou rozmístěny ve všech podlažích a při požáru budou použity pro hašení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o vyhlášení požárního poplachu opustí všechny osoby prostory garáží, soustředí se u vjezdu do garáží, ale tak, aby nebyl omezen vjezd vozidel s výstražným znamení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zidla, která nejsou vzniklým požárem bezprostředně ohrožena, budou odsunuta mimo ohnisko požáru, případně vyvezena mimo objekt garáží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ELEFONY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siči 15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licie 158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ychlá lékařská pomoc 15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 Praze dne </w:t>
        <w:tab/>
        <w:t>01.02.2008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1:00Z</dcterms:created>
  <dc:creator>Mašková</dc:creator>
  <dc:description/>
  <cp:keywords/>
  <dc:language>en-US</dc:language>
  <cp:lastModifiedBy>Z.Mach</cp:lastModifiedBy>
  <dcterms:modified xsi:type="dcterms:W3CDTF">2008-02-22T12:15:00Z</dcterms:modified>
  <cp:revision>8</cp:revision>
  <dc:subject/>
  <dc:title>POŽÁRNÍ ŘÁD GARÁŽÍ </dc:title>
</cp:coreProperties>
</file>