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30"/>
        </w:rPr>
        <w:t>PROVOZNÍ ŘÁD GARÁŽÍ Na Neklance 3232 a 3233</w:t>
      </w:r>
    </w:p>
    <w:p>
      <w:pPr>
        <w:pStyle w:val="Normal"/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30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Úvod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garáží je jeden vjezd směrem od ulice Radlická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stup do prostoru garáží je možný z budovy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</w:rPr>
        <w:t>po schodišti z každého vchodu čp. 3232 a průchodem z domu čp. 3233 (dveře nesmí být uzamčeny)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ýtahem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jezd  je osazen vraty ovládanými bezdotykovými čipovými klíči a světelná signalizace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 prostoru garáží jsou instalovány následující bezpečnostní systémy: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lektrická požární signalizace 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tipožární vrata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žární hydrantový systém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vozní řád garáží je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latný pro všechny spoluvlastníky a uživatele společných prostor - podzemních garáží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edílnou součástí provozního řádu je požární řád a požární poplachová směrnice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aždý spoluvlastník společných prostorů - garáží, který je na základě svého spoluvlastnického podílu uživatelem určitého garážového stání a dále každý oprávněný uživatel garážového stání (dále jen "spoluvlastníci") se zavazuje , že s provozním řádem seznámí členy rodiny či jiné osoby, které budou garážové stání používat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 garáží mají přístup osoby, které mají právo k parkování ve společných prostorách určených k parkování, eventuelně pověření osob oprávněných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 prostoru garáží se mohou pohybovat děti do 15 let pouze v doprovodu dospělých osob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Čipové klíče jsou evidovány a umožňují počítačové zablokování vjezdu a výjezdu (např. při nahlášeném odcizení, neplacení nájemného, poplatku na správu, provoz, údržbu atd.)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aráže jsou určeny pouze pro osobní automobily o maximální výšce 1,90 m a šířce 2,5m. Případné neuposlechnutí tohoto bodu má za následek poškození zařízení vrat, jejichž opravu musí původce škody uhradit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 prostoru garáží je z bezpečnostních důvodů pobyt osob limitován maximální délkou pobytu 30 minut. Delší dobu lze v garážích pobývat pouze ve výjimečných případech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rata na vjezdu  jsou ovládána čipovým klíčem a zůstávají otevřena 40 sekund. Po vjezdu do garáží nutno vyčkat do uzavření vrat, aby se zamezilo vstupu cizích osob do prostoru garáží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ři vjezdu a výjezdu je nutno vyčkat plného zdvihu vrat  (jejich úplného zastavení) . Je zakázáno vjíždět a vyjíždět těsně za vpředu jedoucím vozidlem. Vrata automaticky uzavírá fotobuňka a mohlo by dojít k poškození vrat i vozidla. Případné neuposlechnutí tohoto bodu má za následek poškození zařízení (vrat), jejichž opravu musí původce škody uhradit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 zakázáno zastavení a stání pod vraty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ahoma" w:ascii="Tahoma" w:hAnsi="Tahoma"/>
        </w:rPr>
        <w:t xml:space="preserve">V objektu garáží je povolena maximální rychlost 10 km/hod. Překročení této rychlosti je považováno za vážný přestupek ohrožující bezpečnost ostatních uživatelů garáží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 prostoru garáží jsou řidiči povinni řídit dle platného zákona o pravidlech silničního provozu (například přednost zprava) a dodržovat instalované dopravní značení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ízda v prostoru garáží je možná výhradně s rozsvícenými potkávacími světly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ozidla musí být zaparkována tak, aby žádnou svoji částí nepřesahovala do sousedního stání a pokud možno uprostřed ve vymezené ploše garážového stání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aždé vozidlo musí být zaparkováno na vyhrazeném (označeném) stání. Není dovoleno parkování na cizím parkovacím místě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 celém objektu platí zákaz kouření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 zájmu všech uživatelů garáží žádáme řidiče, aby nechávali běžet motory jen nejnutnější dobu. Zahřívání motoru na volnoběh v prostoru garáži je zakázáno!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ozidla jedoucí po komunikacích mají přednost před vozidly vyjíždějícími z jednotlivých stání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rkování i stání je zakázáno na příjezdové i výjezdové komunikaci sloužící k provozu garáží. V případě, že je vozidlo nepojízdné a brání v provozu, majitel okamžitě zajistí jeho odstranění z komunikace. Jestliže tak neučiní, bude vozidlo odstraněno na jeho náklady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 prostoru garáží jakož i na příjezdové a výjezdové komunikaci je zakázáno provádět jakékoli opravy, včetně mytí a údržby vozidel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ahoma" w:ascii="Tahoma" w:hAnsi="Tahoma"/>
        </w:rPr>
        <w:t>Před nasávací a výdechové otvory vzduchotechniky nesmí být umísťovány předměty, které by bránily proudění vzduchu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 případě poruchy vrat na vjezdu je řidič povinen tuto poruchu nahlásit správci objektu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akákoliv manipulace s vjezdovými a výjezdovými vraty, kromě otevírání vrat pomocí čipového klíče, je zakázána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 vyhotovení nového ovladače je spoluvlastník nebo oprávněný uživatel povinen uhradit poplatek ve skutečné výši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aždý spoluvlastník či oprávněný uživatel garážového stání je povinen řádně a včas platit předepsané úhrady za užívání garážového stání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místění motocyklu, jízdních kol, přívěsu apod. je na stání možné, pokud neomezuje sousedy.Garážové stání nelze využívat jako skladiště, to znamená, že na něm nesmí být volně odkládány ani součásti auta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zbytné manipulace s vozidly garážujících mohou provést pověření pracovníci správce pouze ve zcela mimořádných případech a musí být ihned informován vlastník nebo nájemce garážového stání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rkujícím není dovoleno ponechávat ovladač garážových vrat v zaparkovaném vozidle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ahoma" w:ascii="Tahoma" w:hAnsi="Tahoma"/>
        </w:rPr>
        <w:t xml:space="preserve">Způsobí-li spoluvlastník či oprávněný uživatel garáží či jiná osoba škodu na zařízeních a objektu garáží nebo jinému spoluvlastníkovi či oprávněnému uživateli garážového stání, je povinen vše uvést do původního stavu a není-li to plně možné, škodu plně uhradit. Především ji musí ihned ohlásit správci objektu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živatelům garážových stání se doporučuje, aby uzavřeli na vozidlo havarijní nebo obdobnou pojistku. Souhrnnou pojistkou areálu nejsou pojištěna zaparkovaná vozidla, ale pouze stavební součásti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ahoma" w:ascii="Tahoma" w:hAnsi="Tahoma"/>
        </w:rPr>
        <w:t xml:space="preserve">V prostoru garáží je zakázáno používání zvukových signálů (troubení)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ři výpadku elektrické energie se přepnou základní funkce systému garáží (obsluha  vrat) a osvětlení na nouzový zdroj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luvlastník i oprávněný uživatel garáží bere na vědomí, že je předmětná nemovitost pojištěna proti požáru, pojištění však nekryje škody na zaparkovaných vozidlech. Proto uživateli garáží doporučujme uzavřít pojistku na případný požár vozidl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rávce neručí za poškození, zničení nebo krádež vozidla nebo za ztrátu cenných předmětů z vozidla. Rovněž tak neručí za škody, způsobené třetími osobami nebo vyšší mocí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Správce neručí za ztrátu jakýchkoliv jiných věcí umístěných v garážích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vozní řád je platný od uvedení garáží do provozu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V Praze dne </w:t>
        <w:tab/>
        <w:t>01.02.2008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7:52:00Z</dcterms:created>
  <dc:creator>Mašková</dc:creator>
  <dc:description/>
  <cp:keywords/>
  <dc:language>en-US</dc:language>
  <cp:lastModifiedBy>Z.Mach</cp:lastModifiedBy>
  <dcterms:modified xsi:type="dcterms:W3CDTF">2008-02-22T12:15:00Z</dcterms:modified>
  <cp:revision>36</cp:revision>
  <dc:subject/>
  <dc:title>PROVOZNÍ ŘÁD GARÁŽÍ </dc:title>
</cp:coreProperties>
</file>